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ind w:left="426" w:right="360" w:hanging="0"/>
        <w:jc w:val="center"/>
        <w:rPr>
          <w:b/>
          <w:b/>
          <w:bCs/>
        </w:rPr>
      </w:pPr>
      <w:r>
        <w:rPr>
          <w:b/>
          <w:bCs/>
        </w:rPr>
        <w:t xml:space="preserve">Предлагаем Вашему вниманию </w:t>
      </w:r>
      <w:r>
        <w:rPr>
          <w:b/>
          <w:bCs/>
          <w:lang w:val="en-US"/>
        </w:rPr>
        <w:t>VIP</w:t>
      </w:r>
      <w:r>
        <w:rPr>
          <w:b/>
          <w:bCs/>
        </w:rPr>
        <w:t>-семинар для бухгалтеров. Ограниченное количество участников (до 40 человек)</w:t>
      </w:r>
    </w:p>
    <w:p>
      <w:pPr>
        <w:pStyle w:val="Normal"/>
        <w:tabs>
          <w:tab w:val="clear" w:pos="708"/>
          <w:tab w:val="left" w:pos="10260" w:leader="none"/>
        </w:tabs>
        <w:spacing w:lineRule="auto" w:line="204"/>
        <w:ind w:left="454" w:right="181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P-семинар — это удобная и эксклюзивная форма получения важной информации и повышения квалификации специалистов, работа которых связана с применением законодательства.  В ходе семинара лектор не только раскрывает тему, но и активно отвечает на вопросы, участвует в обсуждении мнений участников. Программа семинара органично объединяет теоретические основы и реальные ситуаци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230"/>
        <w:ind w:left="454" w:right="181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6"/>
          <w:szCs w:val="26"/>
        </w:rPr>
        <w:t xml:space="preserve">Сложные вопросы исчисления и уплаты налогов, практика применения, </w:t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арбитражная практика в 2009 году»</w:t>
      </w:r>
    </w:p>
    <w:p>
      <w:pPr>
        <w:pStyle w:val="Normal"/>
        <w:spacing w:lineRule="auto" w:line="204"/>
        <w:ind w:left="360" w:right="357" w:hanging="0"/>
        <w:jc w:val="center"/>
        <w:rPr/>
      </w:pPr>
      <w:r>
        <w:rPr/>
        <w:t xml:space="preserve">Семинар состоится  </w:t>
      </w:r>
      <w:r>
        <w:rPr>
          <w:b/>
          <w:bCs/>
          <w:sz w:val="24"/>
          <w:szCs w:val="24"/>
        </w:rPr>
        <w:t>11.12.2009 г.</w:t>
      </w:r>
      <w:r>
        <w:rPr/>
        <w:t xml:space="preserve"> в гостинице "Академическая" (зал "Ломоносов", 2 этаж) по адресу: Донская ул., д. 1 </w:t>
      </w:r>
    </w:p>
    <w:p>
      <w:pPr>
        <w:pStyle w:val="Normal"/>
        <w:spacing w:lineRule="auto" w:line="204"/>
        <w:ind w:left="360" w:right="357" w:hanging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От метро "Октябрьская" - кольцевая 2 минуты пешком.</w:t>
      </w:r>
    </w:p>
    <w:p>
      <w:pPr>
        <w:pStyle w:val="Normal"/>
        <w:spacing w:lineRule="auto" w:line="204"/>
        <w:ind w:left="360" w:right="357" w:hanging="0"/>
        <w:jc w:val="center"/>
        <w:rPr>
          <w:b/>
          <w:b/>
          <w:bCs/>
          <w:sz w:val="19"/>
          <w:szCs w:val="19"/>
          <w:u w:val="single"/>
        </w:rPr>
      </w:pPr>
      <w:r>
        <w:rPr/>
        <w:t xml:space="preserve">Время проведения семинара с </w:t>
      </w:r>
      <w:r>
        <w:rPr>
          <w:b/>
          <w:bCs/>
        </w:rPr>
        <w:t xml:space="preserve">10:00 </w:t>
      </w:r>
      <w:r>
        <w:rPr/>
        <w:t xml:space="preserve">до </w:t>
      </w:r>
      <w:r>
        <w:rPr>
          <w:b/>
          <w:bCs/>
        </w:rPr>
        <w:t xml:space="preserve">15:30. </w:t>
      </w:r>
      <w:r>
        <w:rPr/>
        <w:t>Регистрация с</w:t>
      </w:r>
      <w:r>
        <w:rPr>
          <w:b/>
          <w:bCs/>
        </w:rPr>
        <w:t xml:space="preserve"> 09:30 </w:t>
      </w:r>
      <w:r>
        <w:rPr/>
        <w:t xml:space="preserve">до </w:t>
      </w:r>
      <w:r>
        <w:rPr>
          <w:b/>
          <w:bCs/>
        </w:rPr>
        <w:t>10:00</w:t>
      </w:r>
    </w:p>
    <w:p>
      <w:pPr>
        <w:pStyle w:val="Normal"/>
        <w:spacing w:lineRule="auto" w:line="204"/>
        <w:ind w:left="454" w:right="360" w:hanging="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Читает: </w:t>
      </w:r>
      <w:r>
        <w:rPr>
          <w:b/>
          <w:bCs/>
          <w:i/>
          <w:iCs/>
          <w:sz w:val="24"/>
          <w:szCs w:val="24"/>
        </w:rPr>
        <w:tab/>
        <w:tab/>
        <w:tab/>
        <w:t xml:space="preserve">    Новикова Татьяна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лександровна</w:t>
      </w:r>
    </w:p>
    <w:p>
      <w:pPr>
        <w:pStyle w:val="Normal"/>
        <w:spacing w:lineRule="auto" w:line="204" w:before="120" w:after="0"/>
        <w:ind w:left="454" w:righ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еподаватель Учебно-методического центра при ФНС РФ, руководитель департамента аудита "МШК АУДИТ", налоговый консультант, к.э.н.</w:t>
      </w:r>
    </w:p>
    <w:p>
      <w:pPr>
        <w:pStyle w:val="Style14"/>
        <w:widowControl/>
        <w:overflowPunct w:val="true"/>
        <w:autoSpaceDE w:val="true"/>
        <w:spacing w:lineRule="auto" w:line="204"/>
        <w:ind w:left="454" w:right="179" w:hanging="0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Ы СЕМИНАРА:</w:t>
      </w:r>
    </w:p>
    <w:p>
      <w:pPr>
        <w:pStyle w:val="Style14"/>
        <w:widowControl/>
        <w:overflowPunct w:val="true"/>
        <w:autoSpaceDE w:val="true"/>
        <w:spacing w:lineRule="auto" w:line="204"/>
        <w:ind w:left="454" w:right="179" w:firstLine="254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лог на добавленную стоимость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/>
        <w:t>1.</w:t>
        <w:tab/>
      </w:r>
      <w:r>
        <w:rPr>
          <w:sz w:val="18"/>
          <w:szCs w:val="18"/>
        </w:rPr>
        <w:t>Особенности формирования объектов налогообложения: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ри реализации товаров (работ, услуг), в том числе и при безвозмездной передаче, в том числе при получении оплаты (предоплаты)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пределение момента формирования НДС (при получении оплаты, получения векселя в качестве предоплаты)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ри реализации имущественных прав (реализация прав на долевое строительство, на участие в инвестировании производственных объектов)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увеличение налоговой базы на суммовые разницы, полученные санкции по условиям хозяйственных договоров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налоговая база при строительстве объектов для собственных нужд организации, изменения с 2009 года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собенности уплаты НДС на таможне (импорт) и условия принятия к вычету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2.</w:t>
        <w:tab/>
        <w:t>Условия принятия налоговых вычетов по НДС:</w:t>
      </w:r>
    </w:p>
    <w:p>
      <w:pPr>
        <w:pStyle w:val="Normal"/>
        <w:spacing w:lineRule="auto" w:line="204"/>
        <w:ind w:left="426" w:right="22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по основным средствам, в том числе объектам недвижимости, по командировочным расходам, нормируемым для налога на прибыль, ГСМ, по полученным строительно-монтажным работам и  другим; вычеты по счетам-фактурам, правильно оформленным;</w:t>
      </w:r>
    </w:p>
    <w:p>
      <w:pPr>
        <w:pStyle w:val="Normal"/>
        <w:spacing w:lineRule="auto" w:line="204"/>
        <w:ind w:left="426" w:right="22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необходимость перечисления НДС  при оплате не денежными средствами и влияние на налоговые вычеты, особенности действия данной нормы с 2009 года;</w:t>
      </w:r>
    </w:p>
    <w:p>
      <w:pPr>
        <w:pStyle w:val="Normal"/>
        <w:spacing w:lineRule="auto" w:line="204"/>
        <w:ind w:left="426" w:right="22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вычеты НДС у налоговых агентов, по экспортным операциям, условия применения с 2009 года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3.</w:t>
        <w:tab/>
        <w:t>Ведение раздельного учета при осуществлении операций, облагаемых и необлагаемых НДС, варианты методики раздельного учета, особенности восстановления НДС, ранее принятого к вычету, по отдельным операциям, по объектам основных средств, в том числе по объектам недвижимости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4.</w:t>
        <w:tab/>
        <w:t xml:space="preserve">Понятие «место реализации работ, услуг» и особенности исчисления НДС в соответствии с указанным понятием. 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5.</w:t>
        <w:tab/>
        <w:t xml:space="preserve">Порядок проведения налоговых проверок правильности исчисления НДС в соответствии со статьей 176 НЕ РФ. Условия действия данной нормы в 2009 году. 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6.</w:t>
        <w:tab/>
        <w:t xml:space="preserve">Порядок проведения налоговых проверок  по налоговым декларация, представляемым в ИФНС. </w:t>
      </w:r>
    </w:p>
    <w:p>
      <w:pPr>
        <w:pStyle w:val="Normal"/>
        <w:spacing w:lineRule="auto" w:line="204"/>
        <w:ind w:left="426" w:right="224" w:firstLine="282"/>
        <w:rPr>
          <w:b/>
          <w:b/>
          <w:bCs/>
          <w:u w:val="single"/>
        </w:rPr>
      </w:pPr>
      <w:r>
        <w:rPr>
          <w:b/>
          <w:bCs/>
          <w:u w:val="single"/>
        </w:rPr>
        <w:t>Налог на прибыль: сложные вопросы, практика применения в 2009 году: Расчет налога на прибыль и формирование налоговой декларации в 2009 году. Практика применения изменений в налоге на прибыль в 2009 и 2010 году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/>
        <w:t>1.</w:t>
        <w:tab/>
      </w:r>
      <w:r>
        <w:rPr>
          <w:sz w:val="18"/>
          <w:szCs w:val="18"/>
        </w:rPr>
        <w:t>Своевременное и полное отражение всех доходов организации, полученных в 2009 году: доходы длительного периода, доходы от оказания услуг, безвозмездные поступления, начисленные штрафы, проценты, возмещаемые доходы, бюджетные поступления и др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2.</w:t>
        <w:tab/>
        <w:t>Доходы, не учитываемые для исчисления налога на прибыль, практические аспекты учета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3.</w:t>
        <w:tab/>
        <w:t xml:space="preserve">Своевременность и  полнота отражения расходов: 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боснованность расходов с позиции Определений Конституционного Суда 320-О-П, 366 –О-П, Пленума ВАС № 53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равильность оформления расходов, возможность принятия расходов, оформленных не первичными документами, копиями, документами, составленными на иностранном языке, понятие «реальности» произведенных затрат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рядок учета отдельных видов убытков: убытков от реализации амортизируемого имущества, нематериальных активов, ценных бумаг (векселей), операций по реализации права требования и других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ризнание отдельных видов расходов: расходов на НИИОКР, расходов на страхование, специальной и форменной одежды, расходов на оплату труда, процентов по кредитам и займам, в том числе полученных от иностранных учредителей, безнадежной дебиторской задолженности, суммовых разниц, неотделимых улучшений арендованного имущества, лизинговых платежей, арендных платежей, представительских расходов, расходов на рекламу, командировочных расходов, возмещаемых расходов и других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формирование разных резервов: на выплату отпусков, по сомнительным долгам, на ремонт основных средств, гарантийный ремонт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рядок учета расходов, не используемых для получения доходов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уменьшение налоговой базы по налогу на прибыль-перенос убытков на будущее в соответствии со статьей 283 НК РФ;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учет сумм НДС, не принятых к вычету; 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расчет налога на прибыль с сумм, уплачиваемых дивидендов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4.</w:t>
        <w:tab/>
        <w:t>Порядок расчета авансовых платежей по налогу на прибыль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5.</w:t>
        <w:tab/>
        <w:t>Анализ ошибок при заполнении налоговой декларации по налогу на прибыль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6.</w:t>
        <w:tab/>
        <w:t>Расчет налога на прибыль по обособленным подразделениям.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7.</w:t>
        <w:tab/>
        <w:t xml:space="preserve">Особенности исчисления налога с доходов, при выплате доходов в пользу иностранных организаций в соотвествии со статьей 309 НК РФ, заполнение отчетности по расчетам с бюджетом. </w:t>
      </w:r>
    </w:p>
    <w:p>
      <w:pPr>
        <w:pStyle w:val="Normal"/>
        <w:spacing w:lineRule="auto" w:line="204"/>
        <w:ind w:left="426" w:right="224" w:hanging="0"/>
        <w:jc w:val="both"/>
        <w:rPr/>
      </w:pPr>
      <w:r>
        <w:rPr>
          <w:sz w:val="18"/>
          <w:szCs w:val="18"/>
        </w:rPr>
        <w:t>8.</w:t>
        <w:tab/>
        <w:t>Арбитражная практика по применению главы 25 НК РФ, доводы налогоплательщиков и судов при отстаивании обоснованности отдельных видов расходов.</w:t>
      </w:r>
    </w:p>
    <w:p>
      <w:pPr>
        <w:pStyle w:val="Normal"/>
        <w:spacing w:lineRule="auto" w:line="204"/>
        <w:ind w:left="426" w:right="650" w:firstLine="282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исчисления и уплаты налогов при наличии обособленных подразделений:</w:t>
      </w:r>
    </w:p>
    <w:p>
      <w:pPr>
        <w:pStyle w:val="Normal"/>
        <w:spacing w:lineRule="auto" w:line="204"/>
        <w:ind w:left="426" w:right="65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8375</wp:posOffset>
            </wp:positionH>
            <wp:positionV relativeFrom="paragraph">
              <wp:posOffset>11430</wp:posOffset>
            </wp:positionV>
            <wp:extent cx="2484120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нятие обособленного подразделения, особенности уплаты налогов: НДС,  налог </w:t>
      </w:r>
    </w:p>
    <w:p>
      <w:pPr>
        <w:pStyle w:val="Normal"/>
        <w:spacing w:lineRule="auto" w:line="204"/>
        <w:ind w:left="426" w:right="650" w:hanging="0"/>
        <w:rPr/>
      </w:pPr>
      <w:r>
        <w:rPr/>
        <w:t>на прибыль, ЕСН,  НДФЛ.</w:t>
      </w:r>
    </w:p>
    <w:p>
      <w:pPr>
        <w:pStyle w:val="Normal"/>
        <w:tabs>
          <w:tab w:val="clear" w:pos="708"/>
          <w:tab w:val="left" w:pos="360" w:leader="none"/>
        </w:tabs>
        <w:spacing w:lineRule="auto" w:line="213"/>
        <w:ind w:left="426" w:right="65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ind w:left="426" w:right="650" w:hanging="0"/>
        <w:jc w:val="both"/>
        <w:rPr/>
      </w:pPr>
      <w:r>
        <w:rPr>
          <w:u w:val="single"/>
        </w:rPr>
        <w:t xml:space="preserve">Стоимость участия для одного человека составляет 4790 руб.80 копеек (с НДС). 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ind w:left="426" w:right="650" w:hanging="0"/>
        <w:jc w:val="both"/>
        <w:rPr/>
      </w:pPr>
      <w:r>
        <w:rPr>
          <w:b/>
          <w:bCs/>
          <w:u w:val="single"/>
        </w:rPr>
        <w:t xml:space="preserve">Спец.цена для пользователей КонсультантПлюс </w:t>
      </w:r>
      <w:r>
        <w:rPr>
          <w:b/>
          <w:bCs/>
          <w:sz w:val="22"/>
          <w:szCs w:val="22"/>
          <w:u w:val="single"/>
        </w:rPr>
        <w:t>1722 руб.80</w:t>
      </w:r>
      <w:r>
        <w:rPr>
          <w:b/>
          <w:bCs/>
          <w:u w:val="single"/>
        </w:rPr>
        <w:t xml:space="preserve"> копеек (с НДС).</w:t>
      </w:r>
    </w:p>
    <w:p>
      <w:pPr>
        <w:pStyle w:val="Normal"/>
        <w:tabs>
          <w:tab w:val="clear" w:pos="708"/>
          <w:tab w:val="left" w:pos="360" w:leader="none"/>
        </w:tabs>
        <w:spacing w:lineRule="auto" w:line="213" w:before="0" w:after="120"/>
        <w:ind w:left="426" w:right="650" w:hanging="0"/>
        <w:jc w:val="both"/>
        <w:rPr/>
      </w:pPr>
      <w:r>
        <w:rPr/>
        <w:t>В стоимость входят методические материалы, обед.</w:t>
      </w:r>
    </w:p>
    <w:p>
      <w:pPr>
        <w:pStyle w:val="Normal"/>
        <w:tabs>
          <w:tab w:val="clear" w:pos="708"/>
          <w:tab w:val="left" w:pos="360" w:leader="none"/>
        </w:tabs>
        <w:spacing w:lineRule="auto" w:line="213" w:before="0" w:after="120"/>
        <w:ind w:left="426" w:right="65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Заявка на участие по тел (495) 721-35-86</w:t>
        <w:tab/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Схема проезда:</w:t>
      </w:r>
    </w:p>
    <w:p>
      <w:pPr>
        <w:pStyle w:val="Normal"/>
        <w:ind w:left="426" w:right="650" w:hanging="0"/>
        <w:jc w:val="both"/>
        <w:rPr/>
      </w:pPr>
      <w:r>
        <w:rPr>
          <w:sz w:val="18"/>
          <w:szCs w:val="18"/>
        </w:rPr>
        <w:t>Выйти из метро "Октябрьская - кольцевая",</w:t>
      </w:r>
    </w:p>
    <w:p>
      <w:pPr>
        <w:pStyle w:val="Normal"/>
        <w:ind w:left="426" w:right="650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йти на противоположную сторону Ленинского проспекта</w:t>
      </w:r>
    </w:p>
    <w:p>
      <w:pPr>
        <w:pStyle w:val="Normal"/>
        <w:ind w:left="426" w:right="650" w:hanging="0"/>
        <w:jc w:val="both"/>
        <w:rPr>
          <w:sz w:val="18"/>
          <w:szCs w:val="18"/>
        </w:rPr>
      </w:pPr>
      <w:r>
        <w:rPr>
          <w:sz w:val="18"/>
          <w:szCs w:val="18"/>
        </w:rPr>
        <w:t>по подземному переходу и идти в сторону площади Гагарина</w:t>
      </w:r>
    </w:p>
    <w:p>
      <w:pPr>
        <w:pStyle w:val="Normal"/>
        <w:ind w:left="426" w:right="650" w:hanging="0"/>
        <w:jc w:val="both"/>
        <w:rPr>
          <w:sz w:val="18"/>
          <w:szCs w:val="18"/>
        </w:rPr>
      </w:pPr>
      <w:r>
        <w:rPr>
          <w:sz w:val="18"/>
          <w:szCs w:val="18"/>
        </w:rPr>
        <w:t>(направо из перехода). Через 100 метров с левой стороны будет</w:t>
      </w:r>
    </w:p>
    <w:p>
      <w:pPr>
        <w:pStyle w:val="Normal"/>
        <w:ind w:left="426" w:right="6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окое здание гостиницы, стоящее немного в глубине. </w:t>
      </w:r>
    </w:p>
    <w:sectPr>
      <w:headerReference w:type="default" r:id="rId3"/>
      <w:type w:val="nextPage"/>
      <w:pgSz w:w="11906" w:h="16838"/>
      <w:pgMar w:left="238" w:right="244" w:gutter="0" w:header="176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OfficinaSansCT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9"/>
    </w:tblGrid>
    <w:tr>
      <w:trPr>
        <w:trHeight w:val="1562" w:hRule="atLeast"/>
      </w:trPr>
      <w:tc>
        <w:tcPr>
          <w:tcW w:w="9869" w:type="dxa"/>
          <w:tcBorders/>
        </w:tcPr>
        <w:p>
          <w:pPr>
            <w:pStyle w:val="Iacaaieaiaaieyoey"/>
            <w:snapToGrid w:val="false"/>
            <w:rPr>
              <w:rFonts w:ascii="OfficinaSansCTT;Times New Roman" w:hAnsi="OfficinaSansCTT;Times New Roman" w:cs="OfficinaSansCTT;Times New Roman"/>
              <w:sz w:val="18"/>
              <w:szCs w:val="18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557020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760" w:leader="none"/>
              <w:tab w:val="left" w:pos="6300" w:leader="none"/>
            </w:tabs>
            <w:jc w:val="center"/>
            <w:rPr/>
          </w:pP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OOO</w:t>
          </w:r>
          <w:r>
            <w:rPr>
              <w:rFonts w:cs="OfficinaSansCTT Cyr;Times New Roman" w:ascii="OfficinaSansCTT Cyr;Times New Roman" w:hAnsi="OfficinaSansCTT Cyr;Times New Roman"/>
              <w:sz w:val="18"/>
              <w:szCs w:val="18"/>
            </w:rPr>
            <w:t xml:space="preserve"> “АРТИКС-Информ” ИНН 7708524928, 105120, Москва, ул. Нижняя Сыромятническая д.11</w:t>
          </w:r>
        </w:p>
        <w:p>
          <w:pPr>
            <w:pStyle w:val="Normal"/>
            <w:pBdr>
              <w:bottom w:val="single" w:sz="8" w:space="1" w:color="000000"/>
            </w:pBdr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rFonts w:ascii="OfficinaSansCTT;Times New Roman" w:hAnsi="OfficinaSansCTT;Times New Roman" w:cs="OfficinaSansCTT;Times New Roman"/>
              <w:sz w:val="18"/>
              <w:szCs w:val="18"/>
              <w:lang w:val="en-US"/>
            </w:rPr>
          </w:pPr>
          <w:r>
            <w:rPr>
              <w:rFonts w:cs="OfficinaSansCTT Cyr;Times New Roman" w:ascii="OfficinaSansCTT Cyr;Times New Roman" w:hAnsi="OfficinaSansCTT Cyr;Times New Roman"/>
              <w:sz w:val="18"/>
              <w:szCs w:val="18"/>
            </w:rPr>
            <w:t>тел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: (</w:t>
          </w:r>
          <w:r>
            <w:rPr>
              <w:sz w:val="18"/>
              <w:szCs w:val="18"/>
              <w:lang w:val="en-US"/>
            </w:rPr>
            <w:t>4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 xml:space="preserve">95) 721-35-89, 721-35-86,  </w:t>
          </w:r>
          <w:hyperlink r:id="rId2">
            <w:r>
              <w:rPr>
                <w:rStyle w:val="InternetLink"/>
                <w:lang w:val="en-US"/>
              </w:rPr>
              <w:t>www.artiks.ru</w:t>
            </w:r>
          </w:hyperlink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, e-mail: consultant@artiks.ru</w:t>
          </w:r>
        </w:p>
        <w:p>
          <w:pPr>
            <w:pStyle w:val="Normal"/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rFonts w:ascii="OfficinaSansCTT;Times New Roman" w:hAnsi="OfficinaSansCTT;Times New Roman" w:cs="OfficinaSansCTT;Times New Roman"/>
              <w:sz w:val="18"/>
              <w:szCs w:val="18"/>
              <w:lang w:val="en-US"/>
            </w:rPr>
          </w:pP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iaaieyoey">
    <w:name w:val="Iacaaiea i?aai?eyoey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1"/>
    </w:rPr>
  </w:style>
  <w:style w:type="paragraph" w:styleId="Style14">
    <w:name w:val="Стиль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tiks.ru/consultant_text.php?id=74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2:00Z</dcterms:created>
  <dc:creator>artiks.ru</dc:creator>
  <dc:description/>
  <cp:keywords/>
  <dc:language>en-US</dc:language>
  <cp:lastModifiedBy>Artiks</cp:lastModifiedBy>
  <cp:lastPrinted>2009-11-16T16:20:00Z</cp:lastPrinted>
  <dcterms:modified xsi:type="dcterms:W3CDTF">2009-11-17T19:02:00Z</dcterms:modified>
  <cp:revision>2</cp:revision>
  <dc:subject/>
  <dc:title>Семинар для бухгалтера от компании Артикс - 11.12.2009</dc:title>
</cp:coreProperties>
</file>