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righ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ОО «АРТИКС-Информ» </w:t>
      </w:r>
      <w:r>
        <w:rPr>
          <w:i/>
          <w:iCs/>
          <w:sz w:val="24"/>
          <w:szCs w:val="24"/>
        </w:rPr>
        <w:t>совместно с</w:t>
      </w:r>
      <w:r>
        <w:rPr>
          <w:b/>
          <w:bCs/>
          <w:sz w:val="24"/>
          <w:szCs w:val="24"/>
        </w:rPr>
        <w:t xml:space="preserve"> ООО «ИПК «ВЕДА»</w:t>
      </w:r>
    </w:p>
    <w:p>
      <w:pPr>
        <w:pStyle w:val="Normal"/>
        <w:ind w:left="360" w:right="36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т Вашему вниманию семинар для бухгалтеров</w:t>
      </w:r>
    </w:p>
    <w:p>
      <w:pPr>
        <w:pStyle w:val="Normal"/>
        <w:tabs>
          <w:tab w:val="clear" w:pos="708"/>
          <w:tab w:val="center" w:pos="5012" w:leader="none"/>
          <w:tab w:val="left" w:pos="6045" w:leader="none"/>
        </w:tabs>
        <w:spacing w:lineRule="exact" w:line="300"/>
        <w:ind w:right="17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теме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4"/>
          <w:szCs w:val="34"/>
        </w:rPr>
        <w:t>«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РАСЧЕТЫ С ПЕРСОНАЛОМ. НАЛОГООБЛОЖЕНИЕ, 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b/>
          <w:bCs/>
          <w:sz w:val="32"/>
          <w:szCs w:val="32"/>
        </w:rPr>
        <w:t>ТИПИЧНЫЕ ОШИБКИ,  ЗАКОНОДАТЕЛЬНЫЕ  НОВШЕСТВА</w:t>
      </w:r>
      <w:r>
        <w:rPr>
          <w:rFonts w:cs="Arial Narrow" w:ascii="Arial Narrow" w:hAnsi="Arial Narrow"/>
          <w:b/>
          <w:bCs/>
          <w:sz w:val="34"/>
          <w:szCs w:val="34"/>
        </w:rPr>
        <w:t>»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ind w:right="179" w:hanging="0"/>
        <w:jc w:val="center"/>
        <w:rPr/>
      </w:pPr>
      <w:r>
        <w:rPr/>
        <w:t xml:space="preserve">Семинар состоится  </w:t>
      </w:r>
      <w:r>
        <w:rPr>
          <w:b/>
          <w:bCs/>
        </w:rPr>
        <w:t xml:space="preserve"> 27 ноября</w:t>
      </w:r>
      <w:r>
        <w:rPr/>
        <w:t xml:space="preserve">  по  адресу:  ул. Знаменка, д. 11/11  </w:t>
      </w:r>
    </w:p>
    <w:p>
      <w:pPr>
        <w:pStyle w:val="Normal"/>
        <w:ind w:right="179" w:hanging="0"/>
        <w:jc w:val="center"/>
        <w:rPr/>
      </w:pPr>
      <w:r>
        <w:rPr/>
        <w:t xml:space="preserve"> </w:t>
      </w:r>
      <w:r>
        <w:rPr/>
        <w:t xml:space="preserve">(в здании Библиотеки по Естественным Наукам). </w:t>
      </w:r>
    </w:p>
    <w:p>
      <w:pPr>
        <w:pStyle w:val="Normal"/>
        <w:ind w:right="179" w:hanging="0"/>
        <w:jc w:val="center"/>
        <w:rPr>
          <w:b/>
          <w:b/>
          <w:bCs/>
        </w:rPr>
      </w:pPr>
      <w:r>
        <w:rPr/>
        <w:t xml:space="preserve">Время проведения семинара </w:t>
      </w:r>
      <w:r>
        <w:rPr>
          <w:b/>
          <w:bCs/>
        </w:rPr>
        <w:t>с 11.00 до 15.00</w:t>
      </w:r>
      <w:r>
        <w:rPr/>
        <w:t xml:space="preserve">.  Регистрация с </w:t>
      </w:r>
      <w:r>
        <w:rPr>
          <w:b/>
          <w:bCs/>
        </w:rPr>
        <w:t>10.30 до 11.00</w:t>
      </w:r>
    </w:p>
    <w:p>
      <w:pPr>
        <w:pStyle w:val="Heading2"/>
        <w:ind w:right="179" w:firstLine="108"/>
        <w:jc w:val="center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Читает</w:t>
      </w:r>
      <w:r>
        <w:rPr>
          <w:sz w:val="24"/>
          <w:szCs w:val="24"/>
        </w:rPr>
        <w:t>:</w:t>
        <w:tab/>
        <w:tab/>
        <w:tab/>
        <w:tab/>
        <w:tab/>
      </w:r>
      <w:r>
        <w:rPr>
          <w:sz w:val="26"/>
          <w:szCs w:val="26"/>
        </w:rPr>
        <w:t>Родионов Артем Александрович,</w:t>
      </w:r>
      <w:r>
        <w:rPr/>
        <w:t xml:space="preserve"> </w:t>
      </w:r>
    </w:p>
    <w:p>
      <w:pPr>
        <w:pStyle w:val="Normal"/>
        <w:ind w:left="540" w:right="179" w:hanging="0"/>
        <w:jc w:val="both"/>
        <w:rPr/>
      </w:pPr>
      <w:r>
        <w:rPr>
          <w:b/>
          <w:i/>
          <w:sz w:val="21"/>
          <w:szCs w:val="21"/>
        </w:rPr>
        <w:t xml:space="preserve">практикующий налоговый эксперт, советник  налоговой службы </w:t>
      </w:r>
      <w:r>
        <w:rPr>
          <w:b/>
          <w:i/>
          <w:sz w:val="21"/>
          <w:szCs w:val="21"/>
          <w:lang w:val="en-US"/>
        </w:rPr>
        <w:t>II</w:t>
      </w:r>
      <w:r>
        <w:rPr>
          <w:b/>
          <w:i/>
          <w:sz w:val="21"/>
          <w:szCs w:val="21"/>
        </w:rPr>
        <w:t xml:space="preserve"> ранга, главный редактор журнала "Арбитражная налоговая практика", член  экспертного совета Издательского дома «ФБК-ПРЕСС», автор множества статей по бухгалтерскому учету и налогообложению </w:t>
      </w:r>
    </w:p>
    <w:p>
      <w:pPr>
        <w:pStyle w:val="Style13"/>
        <w:widowControl/>
        <w:overflowPunct w:val="true"/>
        <w:autoSpaceDE w:val="true"/>
        <w:spacing w:before="120" w:after="0"/>
        <w:ind w:right="179" w:hanging="0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ПРОСЫ СЕМИНАРА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ДФЛ. Особенности расчета, актуальные для окончания года; налог с неденежных доходов; ошибки при выплате компенсаций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овые разъяснения по использованию налоговых вычетов (в частности, письмо Минфина России от 22.10.09 № 03-04-06-01/269). Консультации, связанные с командировками сотрудников (письма Минфина России от 22.09.09 № 03-04-06-01/244, от 25.09.09 № 03-03-06/1/616 и проч.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та с предпринимателями и подрядчиками. Как избежать ситуаций, когда проверяющие заставляют удерживать налог или запрещают использовать профессиональные вычеты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равила расчета НДФЛ, введенные Федеральными законами от 24.07.09 № 213-ФЗ, от 27.09.09 № 220-ФЗ и другими документам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ЕСН. Особенности исчисления, актуальные для завершения года; переходные нормы, связанные с введением взносов во внебюджетные фонды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овая система отчислений во внебюджетные фонды, действующая с 2010 года. Изменения, которые надо учесть уже в 2009 году; расчет новых взносов, их уплата и отчетность; выплаты, для которых вводятся новые правила налогооблож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счеты по дивидендам и суммам, назначаемым членам совета директоров. Распространенные ошибки, оптимизация учета и налог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счеты с «подотчетниками». На что обратить внимание, избегая доначисления налог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емиальные выплаты. Документальное оформление; оценка экономической обоснованности; ситуации, когда возможно доначисление налог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ругие актуальные вопросы, связанные с налогообложением выплат физическим лицам.</w:t>
      </w:r>
    </w:p>
    <w:p>
      <w:pPr>
        <w:pStyle w:val="Normal"/>
        <w:autoSpaceDE w:val="tru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36"/>
          <w:szCs w:val="36"/>
        </w:rPr>
        <w:t>Участие в семинаре бесплатное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имание! Просим заранее зарегистрироваться для участия в семинаре, т. к. количество мест  ОГРАНИЧЕНО!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60" w:right="179" w:hanging="0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447925" cy="171259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712520"/>
                          <a:chOff x="0" y="0"/>
                          <a:chExt cx="2448000" cy="17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8920"/>
                            <a:ext cx="2448000" cy="162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968800">
                            <a:off x="714240" y="-55080"/>
                            <a:ext cx="862920" cy="1151280"/>
                          </a:xfrm>
                          <a:custGeom>
                            <a:avLst/>
                            <a:gdLst>
                              <a:gd name="textAreaLeft" fmla="*/ 107640 w 489240"/>
                              <a:gd name="textAreaRight" fmla="*/ 381600 w 489240"/>
                              <a:gd name="textAreaTop" fmla="*/ 143280 h 652680"/>
                              <a:gd name="textAreaBottom" fmla="*/ 509400 h 65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Боровиц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t" rot="156312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7640" y="1136160"/>
                            <a:ext cx="216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746640"/>
                            <a:ext cx="80820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1064880"/>
                            <a:ext cx="33984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1136520"/>
                            <a:ext cx="2757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2085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1280880"/>
                            <a:ext cx="1479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245880"/>
                            <a:ext cx="15480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0648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245160"/>
                            <a:ext cx="16776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1280880"/>
                            <a:ext cx="8388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78640"/>
                            <a:ext cx="10224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245880"/>
                            <a:ext cx="1789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36520"/>
                            <a:ext cx="2876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000">
                            <a:off x="1655280" y="344520"/>
                            <a:ext cx="71640" cy="503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88880"/>
                            <a:ext cx="216360" cy="215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56088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633240"/>
                            <a:ext cx="716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106488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7280" y="1064880"/>
                            <a:ext cx="287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49040"/>
                            <a:ext cx="3600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600">
                            <a:off x="867240" y="1191960"/>
                            <a:ext cx="142920" cy="359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64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423800"/>
                            <a:ext cx="5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0560" y="1423800"/>
                            <a:ext cx="576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43560"/>
                            <a:ext cx="627840" cy="173880"/>
                          </a:xfrm>
                          <a:prstGeom prst="wedgeRoundRectCallout">
                            <a:avLst>
                              <a:gd name="adj1" fmla="val 55560"/>
                              <a:gd name="adj2" fmla="val 133212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Н РАН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.55pt;width:192.75pt;height:139.2pt" coordorigin="6660,-91" coordsize="3855,2784">
                <v:rect id="shape_0" stroked="t" o:allowincell="f" style="position:absolute;left:6660;top:136;width:3854;height:25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785;top:-90;width:1358;height:1812;mso-wrap-style:square;v-text-anchor:top;rotation:99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Боровиц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4,1785" to="9153,18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78,1172" to="8650,1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50,1673" to="8584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9,1786" to="8812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4,1899" to="9266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3,2013" to="9265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8,383" to="9851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8,1673" to="9833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5,382" to="10098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61,2013" to="9492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8,1852" to="9968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1,383" to="10342,1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61,1786" to="10513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9267;top:538;width:112;height:792;mso-wrap-style:none;v-text-anchor:middle;rotation:9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#ccffff" stroked="t" o:allowincell="f" style="position:absolute;left:8927;top:766;width:340;height:3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9382,879" to="9494,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0,993" to="9492,1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6,1673" to="9378,18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3,1673" to="9265,1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648" to="8665,2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8026;top:1872;width:224;height:565;mso-wrap-style:none;v-text-anchor:middle;rotation:28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785;width:1019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2238;width:906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2238;width:906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99" stroked="t" o:allowincell="f" style="position:absolute;left:7019;top:1482;width:988;height:273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Н РА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6"/>
          <w:szCs w:val="26"/>
        </w:rPr>
        <w:tab/>
        <w:t xml:space="preserve">Заявка на участие по тел (495) 721-35-86 </w:t>
      </w:r>
    </w:p>
    <w:p>
      <w:pPr>
        <w:pStyle w:val="Normal"/>
        <w:ind w:left="4608" w:firstLine="34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Схема проезда:</w:t>
      </w:r>
    </w:p>
    <w:p>
      <w:pPr>
        <w:pStyle w:val="Normal"/>
        <w:ind w:left="360" w:hanging="0"/>
        <w:rPr/>
      </w:pPr>
      <w:r>
        <w:rPr>
          <w:b/>
          <w:bCs/>
          <w:sz w:val="19"/>
          <w:szCs w:val="19"/>
          <w:u w:val="single"/>
        </w:rPr>
        <w:t>Адрес: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г. Москва, ул. Знаменка д. 11/11 (в здании </w:t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Библиотеки по Естественным Наукам).</w:t>
      </w:r>
    </w:p>
    <w:p>
      <w:pPr>
        <w:pStyle w:val="Normal"/>
        <w:tabs>
          <w:tab w:val="clear" w:pos="708"/>
          <w:tab w:val="left" w:pos="7944" w:leader="none"/>
        </w:tabs>
        <w:ind w:left="360" w:hanging="0"/>
        <w:rPr/>
      </w:pPr>
      <w:r>
        <w:rPr>
          <w:b/>
          <w:bCs/>
          <w:sz w:val="19"/>
          <w:szCs w:val="19"/>
          <w:u w:val="single"/>
        </w:rPr>
        <w:t>Проезд: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м. Боровицкая, выйти из метро и по-</w:t>
        <w:tab/>
      </w:r>
    </w:p>
    <w:p>
      <w:pPr>
        <w:pStyle w:val="Normal"/>
        <w:tabs>
          <w:tab w:val="clear" w:pos="708"/>
          <w:tab w:val="left" w:pos="6984" w:leader="none"/>
        </w:tabs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вернуть направо, дойти до ул. Знаменка, идти </w:t>
        <w:tab/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о улице Знаменка вверх до пересечения с Ма-</w:t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лым Знаменским переулком. Вход в Библиоте-</w:t>
      </w:r>
    </w:p>
    <w:p>
      <w:pPr>
        <w:pStyle w:val="Normal"/>
        <w:tabs>
          <w:tab w:val="clear" w:pos="708"/>
          <w:tab w:val="center" w:pos="5220" w:leader="none"/>
        </w:tabs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ку со стороны Малого Знаменского переулка. </w:t>
        <w:tab/>
      </w:r>
    </w:p>
    <w:p>
      <w:pPr>
        <w:pStyle w:val="Normal"/>
        <w:ind w:left="360" w:hanging="0"/>
        <w:rPr/>
      </w:pPr>
      <w:r>
        <w:rPr>
          <w:b/>
          <w:bCs/>
          <w:sz w:val="19"/>
          <w:szCs w:val="19"/>
          <w:u w:val="single"/>
        </w:rPr>
        <w:t xml:space="preserve">Начало регистрации в 10:30.  </w:t>
      </w:r>
    </w:p>
    <w:p>
      <w:pPr>
        <w:pStyle w:val="Normal"/>
        <w:ind w:left="360" w:hanging="0"/>
        <w:rPr/>
      </w:pPr>
      <w:r>
        <w:rPr>
          <w:b/>
          <w:bCs/>
          <w:sz w:val="19"/>
          <w:szCs w:val="19"/>
          <w:u w:val="single"/>
        </w:rPr>
        <w:t>Начало семинара в 11:00.</w:t>
      </w:r>
    </w:p>
    <w:sectPr>
      <w:headerReference w:type="default" r:id="rId2"/>
      <w:type w:val="nextPage"/>
      <w:pgSz w:w="11906" w:h="16838"/>
      <w:pgMar w:left="720" w:right="566" w:gutter="0" w:header="173" w:top="22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OfficinaSansCT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9"/>
    </w:tblGrid>
    <w:tr>
      <w:trPr>
        <w:trHeight w:val="1440" w:hRule="atLeast"/>
      </w:trPr>
      <w:tc>
        <w:tcPr>
          <w:tcW w:w="9869" w:type="dxa"/>
          <w:tcBorders/>
        </w:tcPr>
        <w:p>
          <w:pPr>
            <w:pStyle w:val="Iacaaieaiaaieyoey"/>
            <w:rPr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750060" cy="784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/>
          </w:pP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OOO</w:t>
          </w: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 xml:space="preserve"> “АРТИКС-Информ” ИНН 7708524928, 105120, Москва, ул. Нижняя Сыромятническая д.11</w:t>
          </w:r>
        </w:p>
        <w:p>
          <w:pPr>
            <w:pStyle w:val="Normal"/>
            <w:pBdr>
              <w:bottom w:val="single" w:sz="12" w:space="1" w:color="000000"/>
            </w:pBdr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color w:val="0000FF"/>
              <w:u w:val="single"/>
            </w:rPr>
          </w:pP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>тел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</w:rPr>
            <w:t>: (</w:t>
          </w:r>
          <w:r>
            <w:rPr>
              <w:sz w:val="18"/>
              <w:szCs w:val="18"/>
            </w:rPr>
            <w:t>4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</w:rPr>
            <w:t xml:space="preserve">95) 721-35-89, 721-35-86,  </w:t>
          </w:r>
          <w:hyperlink r:id="rId2">
            <w:r>
              <w:rPr>
                <w:rStyle w:val="InternetLink"/>
                <w:lang w:val="en-US"/>
              </w:rPr>
              <w:t>www.artiks.ru</w:t>
            </w:r>
          </w:hyperlink>
          <w:r>
            <w:rPr>
              <w:rFonts w:cs="OfficinaSansCTT;Times New Roman" w:ascii="OfficinaSansCTT;Times New Roman" w:hAnsi="OfficinaSansCTT;Times New Roman"/>
              <w:sz w:val="18"/>
              <w:szCs w:val="18"/>
            </w:rPr>
            <w:t xml:space="preserve">, 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e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</w:rPr>
            <w:t>-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mail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</w:rPr>
            <w:t xml:space="preserve">: 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consultant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</w:rPr>
            <w:t>@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artiks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</w:rPr>
            <w:t>.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iaaieyoey">
    <w:name w:val="Iacaaiea i?aai?eyoey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1"/>
    </w:rPr>
  </w:style>
  <w:style w:type="paragraph" w:styleId="Style13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ANPtext1st">
    <w:name w:val="09_ANP_text_1st"/>
    <w:basedOn w:val="Normal"/>
    <w:qFormat/>
    <w:pPr>
      <w:widowControl w:val="false"/>
      <w:tabs>
        <w:tab w:val="clear" w:pos="708"/>
        <w:tab w:val="left" w:pos="567" w:leader="none"/>
      </w:tabs>
      <w:spacing w:lineRule="auto" w:line="288"/>
      <w:jc w:val="both"/>
      <w:textAlignment w:val="center"/>
    </w:pPr>
    <w:rPr>
      <w:rFonts w:ascii="Times" w:hAnsi="Times" w:cs="Times"/>
      <w:color w:val="000000"/>
      <w:sz w:val="24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tiks.ru/consultant_text.php?id=738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9:00Z</dcterms:created>
  <dc:creator/>
  <dc:description/>
  <cp:keywords/>
  <dc:language>en-US</dc:language>
  <cp:lastModifiedBy>Artiks</cp:lastModifiedBy>
  <cp:lastPrinted>2009-11-09T15:41:00Z</cp:lastPrinted>
  <dcterms:modified xsi:type="dcterms:W3CDTF">2009-11-12T16:18:00Z</dcterms:modified>
  <cp:revision>7</cp:revision>
  <dc:subject>Семинар</dc:subject>
  <dc:title>РАСЧЕТЫ С ПЕРСОНАЛОМ. НАЛОГООБЛОЖЕНИЕ, </dc:title>
</cp:coreProperties>
</file>